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Чем грозит непередача показаний счетчиков для оплаты коммунальных услуг?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Чем грозит непередача показаний счетчиков для оплаты коммунальных услуг?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рядок расчета и внесения платы за коммунальные услуги установлен постановление Правительства РФ от 06.05.2011 № 354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вы передаете показания счетчиков, плату за коммунальные услуги рассчитывают по фактическому потреблению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том случае, если Вы не передаете показания счетчиков, т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в первые 3 месяца плата рассчитывается по вашему среднемесячному потреблению за последние 6 месяцев. В случае если счетчикам меньше 6 месяцев расчет осуществляется по среднемесячному потреблению за последние 3 месяца, если счетчикам меньше 3 месяцев – по норматив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 истечению 3 месяцев плату рассчитывают по нормативу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если не передавать показания счетчиков 6 месяцев коммунальные службы обязаны в течение 15 дней провести проверку приборов учета и снять показ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ле проверки, при условии, что счетчик исправен и пломбы не повреждены, должны сделать перерасчет. Если перерасчет в большую сторону – нужно доплатить, если в меньшую – переплату вычтут из квартплаты за следующие месяц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мощник прокурора Курского района                                                   В.Н. Рязанце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5:22:00Z</dcterms:modified>
  <cp:revision>64</cp:revision>
  <dc:subject/>
  <dc:title/>
</cp:coreProperties>
</file>