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Электронные повестки: что представляет собой информационная система «реестр воинского учета»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Электронные повестки: что представляет собой информационная система «реестр воинского учета»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ительство РФ постановлением от 19.04.2024 № 506 «О государственной информационной системе «Единый реестр сведений о гражданах, подлежащих первоначальной постановке на воинский учет…» утвердило положение об информационной системе «Реестр воинского учета», в которую войдет в том числе реестр повесток. Он позволит, в част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истанционно вставать и сниматься с воинского учета. В ряде случаев это будет происходить автоматичес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ктуализировать данные о гражданах на основе сведений из других госресурс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ормировать и рассылать электронные повест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правлять решения о применении или отмене временных мер обеспечения явки по повестке. Например, о запрете выезжать из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естр повесток сформируют на базе реестра воинского учета. В нем будут хранить данные о направленных повестках и их электронные копии. Граждане получат доступ к ресурсу через личный кабин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риложении к документу также определили состав сведений, которые включат в реестр воинского уч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кумент вступил в силу 27 апреля 2024 года, однако систему будут внедрять поэтапно: до 31 октября 2024 года Минцифры должно создать реестр и обеспечить его техническую готовность; с 1 ноября 2024 года реестр перейдет к Минобороны, которое загрузит в него данные и начнет использова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раждан, сведения о которых внесли в систему, уведомят об этом через Госуслуг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                Н.В. Дерен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22:00Z</dcterms:modified>
  <cp:revision>65</cp:revision>
  <dc:subject/>
  <dc:title/>
</cp:coreProperties>
</file>