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елефонный террориз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елефонный террориз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стический акт - уголовное преступление. Исходя из ч. 1 ст. 207 УК РФ телефонным терроризмом следует считать заведомо ложное сообщение о готовящемся террористическом акте (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), совершенное из хулиганских побу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юбые проявления, связанные с ложными сообщениями о готовящемся террористическом акте, также являются уголовно наказуемыми дея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ные террористы, как следует из ст. 207 УК РФ, совершают ложные звонки исключительно из хулиганских побуждений по мотивам шуток, розыгрышей, а иногда и с целью отвлечения внимания правоохранительных органов от раскрытия реальных преступлений и предотвращения их совер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головная ответственность за совершение преступления, предусмотренного ст. 207 УК РФ, наступает в отношении лица, достигшего ко времени совершения преступления 14 лет (ч. 2 ст. 20 У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каз в возбуждении уголовного дела либо его прекращение по мотиву недостижения лицом к моменту совершения преступления возраста уголовной ответственности (ч. 3 ст. 27 УПК РФ) не является основанием для невозможности применения к такому лицу мер материальной ответ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том случае на законных представителей такого лица (родителей, опекунов) возлагается бремя ответственности за материальный ущерб, связанный с организацией и проведением специальных мероприятий по проверке сообщения о преступлении (ст. ст. 1073, 1074 Г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      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1:00Z</dcterms:modified>
  <cp:revision>76</cp:revision>
  <dc:subject/>
  <dc:title/>
</cp:coreProperties>
</file>