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Уголовная ответственность за мелкое взяточничеств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Уголовная ответственность за мелкое взяточничеств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атья 291.2 Уголовного Кодекса РФ устанавливает уголовную ответственность за мелкое взяточничество, т.е. за получение взятки, дачу взятки лично или через посредника в размере, не превышающем десяти тысяч руб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лкое взяточничество является специальной нормой по отношению к положениям ст.ст. 290, 291 УК РФ, получение или дачу взятки в размере, не превышающем десяти тысяч рублей, следует квалифицировать по ч. 1 ст. 291.2 УК РФ независимо от того, за какие действия (законные или незаконные), в каком составе участников (единолично или группой лиц), а также при наличии других квалифицирующих признаков взяточничества они соверше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ким образом, мелкое взяточничество отличается от получения или дачи взятки лишь одним объективным признаком – размером взятки. Следует отметить, что за посредничество в мелком взяточничестве лицо не подлежит уголовной ответственности по ст. 291.1 УК РФ, ввиду размера взятки. Субъектом мелкого взяточничества является физическое вменяемое лицо, достигшее 16-летнего возраст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За совершение преступления, предусмотренного ч. 1 ст. 291.2 УК РФ предусмотрены различные виды наказания, а именно штраф в размере до двухсот тысяч рублей или в размере заработной платы или иного дохода осужденного за период до трех месяцев, либо исправительные работы на срок до одного года, либо ограничение свободы на срок до двух лет, либо лишение свободы на срок до одного года. Частью 2 статьи 291.2 УК РФ предусмотрен квалифицированный состав преступления и более строгое наказа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к, по ч. 2 ст. 291.2 УК РФ подлежат действия лица, имеющего судимость за совершение преступлений, предусмотренных ст.ст. 290, 291, 291.1, 291.2 УК РФ, максимальное наказание составляет лишение свободы на срок до трех л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ледует знать, что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мощник прокурора Курского района                                      Н.В. Деренкова</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4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4:00Z</dcterms:created>
  <dc:creator>АЛЛА</dc:creator>
  <dc:description/>
  <cp:keywords/>
  <dc:language>en-US</dc:language>
  <cp:lastModifiedBy>admin</cp:lastModifiedBy>
  <cp:lastPrinted>2016-01-12T12:30:00Z</cp:lastPrinted>
  <dcterms:modified xsi:type="dcterms:W3CDTF">2024-06-22T05:52:00Z</dcterms:modified>
  <cp:revision>77</cp:revision>
  <dc:subject/>
  <dc:title/>
</cp:coreProperties>
</file>