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Усилены административные огранич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ы административные ограничения, устанавливаемые при административном надзоре за лицами, имеющими судимость за совершение преступления против половой неприкосновенности и половой свободы несовершеннолетне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я внесены в статью 4 Федерального закона «Об административном надзоре за лицами, освобожденными из мест лишения свободы»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перь для указанных лиц обязательным является установление судом административного ограничения в виде запрета на посещение объектов и территорий образовательных, медицинских, санаторно-курортных, физкультурно-спортивных организаций, организаций культуры, предназначенных для детей, организаций отдыха детей и их оздоровления, площадок с использованием открытой плоскостной детской игровой и детской спортивной инфраструкту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ключение составляют случаи, если поднадзорное лицо, являясь родителем несовершеннолетнего, сопровождает его, в том числе для представления его интере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         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52:00Z</dcterms:modified>
  <cp:revision>78</cp:revision>
  <dc:subject/>
  <dc:title/>
</cp:coreProperties>
</file>