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силены административные огранич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ы административные ограничения, устанавливаемые при административном надзоре за лицами, имеющими судимость за совершение преступления против половой неприкосновенности и половой свободы несовершеннолетне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ия внесены в статью 4 Федерального закона «Об административном надзоре за лицами, освобожденными из мест лишения своб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перь для указанных лиц обязательным является установление судом административного ограничения в виде запрета на посещение объектов и территорий образовательных, медицинских, санаторно-курортных, физкультурно-спортивных организаций, организаций культуры, предназначенных для детей, организаций отдыха детей и их оздоровления, площадок с использованием открытой плоскостной детской игровой и детской спортивной инфраструкту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ключение составляют случаи, если поднадзорное лицо, являясь родителем несовершеннолетнего, сопровождает его, в том числе для представления его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                                                            В.Н. Рязанце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«Возможно ли снять судимость досрочно?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озможно ли снять судимость досрочно?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части 1 статьи 86 Уголовного кодекса Российской Федерации (далее – УК РФ) 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 Судимость в соответствии с УК РФ учитывается при рецидиве преступлений, назначении наказаний и влечет за собой иные правовые последствия в случаях и в порядке, которые установлены федеральными закон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унктом 1 Постановления Пленума Верховного суда Российской Федерации от 07.06.2022 № 14 «О практике применения судами при рассмотрении уголовных дел законодательства, регламентирующего исчисление срока погашения и порядок снятия судимости», по смыслу статьи 86 УК РФ для целей уголовного судопроизводства под судимостью следует понимать правовое состояние лица, совершившего преступление, в отношении которого вступил в законную силу обвинительный приговор с назначением наказания, подлежащего отбыванию (исполнению), влекущее при повторном совершении им преступления оценку его личности и содеянного им как обладающих повышенной общественной опасностью и наступление предусмотренных уголовным законодательством правовых последст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части 2 статьи 86 УК РФ лицо, освобожденное от наказания, считается несудим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ю 3 статьи 86 УК РФ предусмотрены сроки погашения суд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рочное снятие судимости разрешается суд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погашения судимости (часть 5 статьи 86 У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статьи 400 Уголовно-процессуального кодекса Российской Федерации (далее - УПК РФ) вопрос о снятии судимости разрешается по ходатайству лица, отбывшего наказание, судом или мировым судьей по уголовным делам, отнесенным к его подсудности, по месту жительства данного лица с его обязательным участием и извещением прокуро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отказа в снятии судимости повторное ходатайство по данному вопросу может быть возбуждено перед судом не ранее чем по истечении одного года со дня вынесения постановления об отказе (ч. 5 ст. 400 УП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                                         В.В. Гуфельд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4:00Z</dcterms:modified>
  <cp:revision>79</cp:revision>
  <dc:subject/>
  <dc:title/>
</cp:coreProperties>
</file>