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EEEEEE" w:val="clear"/>
        <w:spacing w:lineRule="auto" w:line="240"/>
        <w:jc w:val="center"/>
        <w:rPr>
          <w:rFonts w:ascii="Tahoma" w:hAnsi="Tahoma" w:eastAsia="Times New Roman" w:cs="Tahoma"/>
          <w:b/>
          <w:b/>
          <w:bCs/>
          <w:color w:val="000000"/>
          <w:sz w:val="21"/>
          <w:szCs w:val="21"/>
          <w:lang w:eastAsia="ru-RU"/>
        </w:rPr>
      </w:pPr>
      <w:r>
        <w:rPr>
          <w:rFonts w:eastAsia="Times New Roman" w:cs="Tahoma" w:ascii="Tahoma" w:hAnsi="Tahoma"/>
          <w:b/>
          <w:bCs/>
          <w:color w:val="000000"/>
          <w:sz w:val="21"/>
          <w:szCs w:val="21"/>
          <w:lang w:eastAsia="ru-RU"/>
        </w:rPr>
        <w:t>К вопросу об уголовной ответственности за подкуп работника контрактной службы, контрактного управляющего, члена комиссии по осуществлению закупок.</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К вопросу об уголовной ответственности за подкуп работника контрактной службы, контрактного управляющего, члена комиссии по осуществлению закупок.</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Согласно требованиям ч. 1 ст. 72 бюджетного кодекса Российской Федерации закупки товаров, работ, услуг для обеспечения государственных и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с учетом положений настоящего Кодекс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Таким образом, все бюджетные траты муниципальных и государственных органов четко регламентированы действующим законодательством.</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ри этом, у каждого заказчика (приобретателя товаров, работ, услуг) должны быть определены должностные лица, ответственные за осуществление закупки или нескольких закупок, включая исполнение каждого контракта (контрактный управляющий), либо создана контрактная служба (ст. 38 Федерального закона № 44-ФЗ).</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Статьёй 200.5 Уголовного кодекса Российской Федерации предусматрина уголовная ответственность за подкуп работника контрактной службы, контрактного управляющего, члена комиссии по осуществлению закупок.</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К уголовной ответственности за названное преступление привлекаются как лица, передающие незаконное вознаграждение, так и лица, его получающи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 качестве незаконного вознаграждения могут выступать: деньги, ценные бумаги, иное движимое и недвижимое имущество, а также услуги имущественного характер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олучателями незаконного вознаграждения в контексте рассматриваемой статьи являются лица, непосредственно участвующие в организации закупок, в том числе составлении конкурсной документации, организации электронных аукционов или проверке предоставляемых товаров (работ, услуг) перед подписанием уполномоченным должностным лицом соответствующих актов об их прием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За подкуп вышеперечисленных лиц предусмотрено уголовное наказание в виде лишения свободы на срок до трех лет со штрафом в размере до десятикратной суммы подкупа или без такового, а за получение незаконного вознаграждения – в виде лишения свободы на срок до трех лет со штрафом в размере до двадцатикратной суммы подкупа или без такового и с лишением права занимать определенные должности или заниматься определенной деятельностью на срок до трех лет или без такового.</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ри этом в соответствии с примечанием № 2 к статье 200.5 УК РФ передавшее незаконное вознаграждение лицо может быть освобождено от уголовной ответственности в случае добровольного сообщения в правоохранительные органы о совершенном деянии и активного способствования раскрытию преступлен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Ст. помощник прокурора Курского района                                    Е.С. Ховалкин</w:t>
      </w:r>
    </w:p>
    <w:p>
      <w:pPr>
        <w:pStyle w:val="Normal"/>
        <w:spacing w:before="0" w:after="20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sectPr>
      <w:headerReference w:type="default" r:id="rId2"/>
      <w:footerReference w:type="default" r:id="rId3"/>
      <w:type w:val="nextPage"/>
      <w:pgSz w:w="11906" w:h="16838"/>
      <w:pgMar w:left="1701" w:right="850" w:gutter="0" w:header="708" w:top="1134" w:footer="72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7740" w:leader="none"/>
      </w:tabs>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rFonts w:cs="Calibri"/>
      <w:sz w:val="22"/>
      <w:szCs w:val="22"/>
    </w:rPr>
  </w:style>
  <w:style w:type="character" w:styleId="Style15">
    <w:name w:val="Нижний колонтитул Знак"/>
    <w:qFormat/>
    <w:rPr>
      <w:rFonts w:cs="Calibri"/>
      <w:sz w:val="22"/>
      <w:szCs w:val="22"/>
    </w:rPr>
  </w:style>
  <w:style w:type="character" w:styleId="InternetLink">
    <w:name w:val="Hyperlink"/>
    <w:rPr>
      <w:color w:val="000080"/>
      <w:u w:val="single"/>
      <w:lang w:val="zxx" w:bidi="zxx"/>
    </w:rPr>
  </w:style>
  <w:style w:type="character" w:styleId="StrongEmphasis">
    <w:name w:val="Strong"/>
    <w:basedOn w:val="Style12"/>
    <w:qFormat/>
    <w:rPr>
      <w:b/>
      <w:bCs/>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Текст выноски"/>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8:54:00Z</dcterms:created>
  <dc:creator>АЛЛА</dc:creator>
  <dc:description/>
  <cp:keywords/>
  <dc:language>en-US</dc:language>
  <cp:lastModifiedBy>admin</cp:lastModifiedBy>
  <cp:lastPrinted>2016-01-12T12:30:00Z</cp:lastPrinted>
  <dcterms:modified xsi:type="dcterms:W3CDTF">2024-06-22T05:54:00Z</dcterms:modified>
  <cp:revision>80</cp:revision>
  <dc:subject/>
  <dc:title/>
</cp:coreProperties>
</file>