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Льготы для военнослужащих при поступлении в образовательные орган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Добрый день. Я являюсь военнослужащим. Предусмотрены ли какие-либо льготы для военнослужащих при поступлении в образовательные организации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вечает старший помощник прокурора Курского района Авдеева Д.С.: Да, для военнослужащих предусмотрены льготы при поступлении в образовательные организации. Так, военнослужащие, проходящие военную службу по контракту непрерывно не менее трех лет (за исключением офицеров), имеют право обучаться очно-заочно либо заочно по имеющим государственную аккредитацию образовательным программам среднего профессионального и высшего образования, а также на подготовительных отделениях федеральных государственных вузов за счет бюджетных средств. Указанные лица принимаются на подготовительные отделения при наличии у них среднего обще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хождение военной службы по контракту относится к индивидуальным достижениям поступающих, которые учитываются при приеме на обучение по образовательным программам среднего профессионального образования за счет бюджетных средств (если численность поступающих превышает количество бюджетных мест), а также при приеме на обучение по программам бакалавриата и специалитета (наряду с результатами ЕГЭ и дополнительными вступительными испытаниями (при наличии)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которые категории военнослужащих имеют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ими образовательной программы основного общего или среднего общего образования, указанных в представленных документах, и от наличия договора о целевом обучении с соответствующими организациям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5:00Z</dcterms:modified>
  <cp:revision>81</cp:revision>
  <dc:subject/>
  <dc:title/>
</cp:coreProperties>
</file>