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Можно ли арендатору лесного участка добывать без лицензии песок для строительства дорог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ожно ли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рендатору лесного участка добывать без лицензии песок для строительства дорог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ктуальным вопросом остается бесплатная добыча и использование общераспространенных полезных ископаемых, которые обнаружены на предоставленной по договору аренды муниципальным образованием территории лесного участка, чаще всего это песок, который используется субъектами бизнеса для строительства дорог при заготовке древеси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что в первую очередь нужно обращать внимание, так это на условия договора аренды и исполнять его услов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дебная практика определением от 26.04.2024 № 301-ЭС23-25529 ВС РФ регламентирует запрет арендатору лесного участка добывать без лицензии песок для строительства доро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д определил, что нельзя считать, что арендатор участка добывает на нем общераспространенные полезные ископаемые для личных нужд при таких обстоятельства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скопаемые нужны, в частности, для строительства лесных дорог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емлю арендуют для ведения бизнес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траты на выполнение обязательств арендатора учитывают в себестоимости продук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договоре не указали право арендатора добывать общераспространенные полезные ископаемые для создания дорог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рендная плата не включает цену госзапасов полезных ископаемы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на участке нельзя без лицензии на право пользования недрами извлекать песок в объеме, который нужен для строительства лесных доро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6:00Z</dcterms:modified>
  <cp:revision>82</cp:revision>
  <dc:subject/>
  <dc:title/>
</cp:coreProperties>
</file>