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 10 июня 2024 года к большему числу женщин смогут применить условно-досрочное освобождение и замену неотбытой части наказания более мягк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10 июня 2024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 большему числу женщин смогут применить условно-досрочное освобождение и замену неотбытой части наказания более мягк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в Федеральном законе от 12.12.2023 № 591-ФЗ «О внесении изменений в Уголовный кодекс Российской Федерации», вступающим в законную силу 10.06.2024, речь идет о женщинах, имеющих детей в возрасте до 4 лет, которые находятся в доме ребенка исправительного учреж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ло применяют, если отбыто не менее одной четверти срока за преступление небольшой тяже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нее послабление действовало для женщин с детьми до 3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     Д.С. Авде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6:00Z</dcterms:modified>
  <cp:revision>83</cp:revision>
  <dc:subject/>
  <dc:title/>
</cp:coreProperties>
</file>