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тветственность владельца источника повышенной 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ветственность владельца источника повышенной 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требованиям статьи 1079 Гражданского кодекса Российской Федерации владелец источника повышенной опасности несет ответственность перед лицом, жизни и здоровью которого вред причинен таким источником, независимо от наличия своей вины в причинении вре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точниками повышенной опасности считаются транспортные средства, механизмы, электрическая энергия высокого напряжения, атомная энергия, взрывчатые вещества, сильнодействующие яды, осуществление строительной и иной связанной с нею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фере медицинской деятельности к источникам повышенной опасности относится диагностическое и лечебное оборудование, функционирование которого основано на использовании электрической и тепловой энергии или ионизирующего излучения (рентгеновские установки, лазерные аппараты, приборы с использованием ультразвука, кобальтовые пушки, радоновые ванны и другие), медицинские технологии и лекарственные препараты на этапе клинических испытаний, ядовитые, наркотические и сильнодействующие лекарственные препараты и т.п.</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мущественная ответственность за вред, причиненный действием источника повышенной опасности, наступает как при целенаправленном их использовании, так и при самопроизвольном проявлении их вредоносных свой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ие лица и граждане обязаны возместить вред, причиненный источником повышенной опасности, независимо от их вины. Исключение составляют случаи, когда ими доказано, что вред возник вследствие непреодолимой силы (чрезвычайных и непредотвратимых при данных условиях обстоятельств) или умысла потерпевшего (противоправного поведения, при котором потерпевший предвидит и желает или сознательно допускает наступление вредного результ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владельцам источника повышенной опасности не могут относиться лица, управляющие им на основании трудового договора (служебного контракта) или гражданско-правового договора, заключенного с собственником или иным владельцем источника повышенной опасности. По той причине, что эти работники не являются владельцами источника повышенной опасности, они не должны нести ответственность за фактически причиненный вред. Однако на указанных лиц может быть возложена ответственность за причиненный вред, если они противоправно завладели транспортным сред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В.Н. Рязанц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57:00Z</dcterms:modified>
  <cp:revision>84</cp:revision>
  <dc:subject/>
  <dc:title/>
</cp:coreProperties>
</file>