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Какая предусмотрена ответственность за действия, направленные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либо на нанесения вреда здоровью людей в целях подрыва экономической безопасности и (или) обороноспособности Российской Федерации, а также за несанкционированное использование беспилотных летательных аппаратов 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акая предусмотрена ответственность за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действия, направленные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либо на нанесения вреда здоровью людей в целях подрыва экономической безопасности и (или) обороноспособности Российской Федерации, а также за несанкционированное использование беспилотных летательных аппаратов 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атьей 281 Уголовного кодекса Российской Федерации  предусмотрена уголовная ответственность за совершение диверс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частности, совершение взрыва, поджога или иных действий, направленных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либо на нанесение вреда здоровью людей и (или) компонентам природной среды, если эти действия совершены в целях подрыва экономической безопасности и (или) обороноспособности Российской Федер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азанные действия  наказываются лишением свободы на срок от десяти до двадцати л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 же деяния совершенные группой лиц по предварительному сговору или организованной группой; повлекшие причинение значительного имущественного ущерба либо наступление иных тяжких последствий; сопряженные с посягательством на объекты федерального органа исполнительной власти в области обороны, Вооруженных Сил Российской Федерации, войск национальной гвардии Российской Федерации, органов государственной власти, привлекаемых для выполнения отдельных задач в области обороны, а также на объекты топливно-энергетического комплекса и организаций оборонно-промышленного комплекс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азанные действия  наказываются лишением свободы на срок от двенадцати до двадцати л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еяния, предусмотренные частями первой или второй настоящей статьи, если они:  сопряжены с посягательством на объекты использования атомной энергии, потенциально опасные биологические объекты либо с использованием ядерных материалов, радиоактивных веществ или источников радиоактивного излучения либо ядовитых, отравляющих, токсичных, опасных химических веществ или патогенных биологических агентов;  повлекли причинение смерти человек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азанные действия  наказываются лишением свободы на срок от пятнадцати до двадцати лет или пожизненным лишением свобод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оме того, статьей  281.1 Уголовного кодекса Российской Федерации установлена  уголовная ответственность за склонение, вербовку или иное вовлечение лица в совершение хотя бы одного из преступлений, предусмотренных статьей 281 настоящего Кодекса, вооружение или подготовка лица в целях совершения указанных преступлений, а равно финансирование диверс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азанные действия 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оме того, за нарушение правил использования воздушного пространства предусмотрена ответственность  по ст. 11.4 КоАП РФ в виде штрафа в размере  от 20 до 50 тысяч рублей для граждан и от 250 до 350 тысяч рублей – для юридических лиц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ях когда запуск дрона осуществлен без разрешения (либо допущено иное нарушение правил использования воздушного пространства) и повлекло по неосторожности тяжкий вред здоровью или смерть человека, предусмотрено наказание  до пяти  лет лишения свободы, а если пострадали два и более  лица – до семи лет лишения свободы (статья 271.1 УК РФ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06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45"/>
        <w:gridCol w:w="1695"/>
        <w:gridCol w:w="2925"/>
      </w:tblGrid>
      <w:tr>
        <w:trPr/>
        <w:tc>
          <w:tcPr>
            <w:tcW w:w="5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ник прокурора район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    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В. Локтионов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999999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999999"/>
          <w:sz w:val="15"/>
          <w:szCs w:val="15"/>
          <w:lang w:eastAsia="ru-RU"/>
        </w:rPr>
        <w:t>Создан: 07.06.2024 09:24. Последнее изменение: 07.06.2024 09:24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999999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999999"/>
          <w:sz w:val="15"/>
          <w:szCs w:val="15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5:24:00Z</dcterms:modified>
  <cp:revision>66</cp:revision>
  <dc:subject/>
  <dc:title/>
</cp:coreProperties>
</file>