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«Порядок временного отстранения от должности подозреваемых (обвиняемых) в преступлениях коррупционной направленно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Порядок временного отстранения от должности подозреваемых (обвиняемых) в преступлениях коррупционной направленно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итывая, что данная мера ограничивает закрепленное статьей 37 Конституции Российской Федерации право свободно выбирать род деятельности и профессию, законом установлен судебный порядок ее примен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еменное отстранение подозреваемого или обвиняемого от должности особенно актуально при расследовании уголовных дел коррупционной направленности, к которым относятся: злоупотребление должностными полномочиями (статья 285 УК РФ); превышение должностных полномочий (статья 286 УК РФ); незаконное участие в предпринимательской деятельности (статья 289 УК РФ); получение взятки (статья 290 УК РФ); дача взятки (статья 291 УК РФ); посредничество во взяточничестве (статья 291.1 УК РФ) и иные состав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транение от должности может быть применено как к должностным лицам органов государственной власти и местного самоуправления, так и к лицам, выполняющим управленческие функции в коммерческих или иных организац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мера процессуального принуждения может быть применена при наличии оснований полагать, что подозреваемый или обвиняемый, используя свое служебное положение, может воспрепятствовать производству по уголовному делу (воздействовать на свидетелей и других участников уголовного судопроизводства, фальсифицировать или уничтожить доказательств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 временного отстранения определяет следователь или дознаватель с учетом обстоятельств преступления, а также сведений о личности подозреваемого или обвиняемог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еменное отстранение подозреваемого или обвиняемого от должности осуществляется на основании постановления суда, копия которого направляется по месту работы отстраняемого ли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ое постановление может быть обжаловано подозреваемым (обвиняемым), его защитником или прокурором в апелляцио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еменное отстранение подозреваемого или обвиняемого от должности отменяется на основании постановления дознавателя (следователя) в случае отсутствия необходимости в применении этой ме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период отстранения от должности выплачивается ежемесячное государственное пособие в рамках прожиточного минимума трудоспособного населения, размер которого определяется Прави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      В.В. Гуфельд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7:00Z</dcterms:modified>
  <cp:revision>85</cp:revision>
  <dc:subject/>
  <dc:title/>
</cp:coreProperties>
</file>