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охранение пособия по уходу за ребенком до полутора лет при досрочном выходе на работ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хранение пособия по уходу за ребенком до полутора лет при досрочном выходе на работ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 01.01.2024 вступили в силу поправки 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Трудовой кодекс РФ</w:t>
        </w:r>
      </w:hyperlink>
      <w:r>
        <w:rPr>
          <w:rFonts w:cs="Tahoma" w:ascii="Tahoma" w:hAnsi="Tahoma"/>
          <w:color w:val="000000"/>
          <w:sz w:val="18"/>
          <w:szCs w:val="18"/>
        </w:rPr>
        <w:t>, Закон об обязательном соцстраховании на случай временной нетрудоспособности и в связи с материнством, Закон о государственных пособиях гражданам, имеющим детей, в части порядка начисления пособия по уходу за ребенком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Теперь право на ежемесячное пособие по уходу за ребенком сохраняется и в случае, если лицо, находящееся в отпуске по уходу за ребенком, выходит на работу ранее достижения им возраста полутора лет (в том числе на условиях неполного рабочего времени, работы на дому или дистанционной работы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храняться пособие будет и в случае, когда такое лицо в период предоставленного отпуска работает у другого работодателя, а также при продолжении обуч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 указанной даты право на ежемесячное пособие по уходу за ребенком сохранялось только в случае работы лица, находящегося в отпуске по уходу за ребенком, на условиях неполного рабочего времени или на дом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ник прокурора Курского района                                             В.Н. Рязанце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26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58:00Z</dcterms:modified>
  <cp:revision>88</cp:revision>
  <dc:subject/>
  <dc:title/>
</cp:coreProperties>
</file>