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Новый порядок использования электронных документов в уголовном судопроизводст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овый порядок использования электронных документов в уголовном судопроизводст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январе 2024 года в законную силу вступил Федеральный закон от 25.12.2023 № 672-ФЗ, которым внесены дополнения в Уголовно-процессуальный кодекс Российской Федерации (далее – УПК РФ), предусматривающие новые возможности для применения электронных документов. Теперь копии обвинительного заключения могут быть вручены по ходатайству или с согласия обвиняемого в форме электронного документа, подписанного усиленной квалифицированной электронной подписью, согласно измененным положениям статьи 222 УПК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обвиняемый содержится под стражей, то электронный документ вручается ему на представленном органом расследования техническом устройстве для чтения электронных книг, не имеющем функций записи и выхода в сеть «Интернет»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этого, статьей 474.2 УПК РФ предусмотрена возможность направления в электронной форме с заверением усиленной квалифицированной электронной подписью ходатайств, заявлений, за исключением заявления о преступлении, предусмотренного ст. 141 УПК РФ, жалоб, представлений, требований, а также копий процессуальных документов, которые могут быть направлены участникам уголовного судопроизводства в том числ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согласии лица через указанный портал им может быть получена повестка о явке в следственный орг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                                         В.В. Гуфельд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9:00Z</dcterms:modified>
  <cp:revision>89</cp:revision>
  <dc:subject/>
  <dc:title/>
</cp:coreProperties>
</file>