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Обжалование решения призывной комисс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бжалование решения призывной комисси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гласно части 1 статьи 25 Федерального закона от 28.03.1998 № 53 «О воинской обязанности и военной службе» призыв на военную службу граждан, не пребывающих в запасе, осуществляется два раза в год с 1 апреля по 15 июля и с 1 октября по 31 декабря на основании указов Президента Российской Федера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илу абзаца 3 части 1 статьи 26 Федерального закона от 28.03.1998 № 53 «О воинской обязанности и военной службе» призыв на военную службу граждан организуют военные комиссариаты через свои структурные подразделения и осуществляют призывные комиссии, создаваемые в муниципальных районах, муниципальных и городских округах и на внутригородских территориях городов федерального значения реш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по представлению военного комиссара.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ью 5 статьи 28 Федерального закона от 28.03.1998 № 53 «О воинской обязанности и военной службе» предусмотрено, что председатель призывной комиссии объявляет решение (заключение) гражданину, в отношении которого оно принято (вынесено). По письменному заявлению гражданина, поданному им в военный комиссариат, военный комиссариат в течение пяти рабочих дней со дня подачи заявления гражданином выдает ему под роспись выписку из протокола заседания призывной комиссии о соответствующем решении (заключении) либо направляет указанную выписку по почте заказным письмом с уведомлением о вручении по указанному в заявлении гражданина адресу. При этом в случае направления указанной выписки по почте заказным письмом датой ее вручения считается шестой день, считая с даты отправки заказного письм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требованиями ст. 35.1 Федерального закона от 28.03.1998 № 53 правом на обжалование решений, принимаемых в соответствии с настоящим Федеральным законом, обладает гражданин, состоящий на воинском учете или не состоящий, но обязанный состоять на воинском учете, в отношении которого приняты соответствующие решения, Решения, призывной комиссии, могут быть обжалованы в досудебном порядке или в суд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т. помощник прокурора Курского района                                  Е.С. Ховалкин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40" w:leader="none"/>
      </w:tabs>
      <w:spacing w:before="0" w:after="200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4:00Z</dcterms:created>
  <dc:creator>АЛЛА</dc:creator>
  <dc:description/>
  <cp:keywords/>
  <dc:language>en-US</dc:language>
  <cp:lastModifiedBy>admin</cp:lastModifiedBy>
  <cp:lastPrinted>2016-01-12T12:30:00Z</cp:lastPrinted>
  <dcterms:modified xsi:type="dcterms:W3CDTF">2024-06-22T06:00:00Z</dcterms:modified>
  <cp:revision>91</cp:revision>
  <dc:subject/>
  <dc:title/>
</cp:coreProperties>
</file>