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прос: Как и в какой срок можно обратиться за возвратом переплаты по штрафу за нарушение ПДД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опрос: Как и в какой срок можно обратиться за возвратом переплаты по штрафу за нарушение ПДД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т: По общему правилу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в силу постановления о наложении административного штрафа либо со дня истечения срока отсрочки или рассрочки исполнения указанного постано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того чтобы вернуть излишне уплаченную сумму административного штрафа за нарушение ПДД, необходимо обратиться в подразделение ГИБДД территориального органа МВД России, сотрудником которого был наложен административный штраф. Информация о таком подразделении указывается в постановлении по делу об административном правонарушении, в котором приводятся в том числе реквизиты для уплаты административного штраф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возврата переплаты потребуются, в частности, следующие документы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                 заявление о возврате излишне уплаченной суммы административного штрафа. В заявлении укажите, в частности, сведения о постановлении по делу об административном правонарушении, укажите сумму переплаты, которую вы просите вернуть, и банковские реквизиты, по которым следует произвести возврат денеж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                 платежные документы, подтверждающие уплату административного штраф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ать указанные документы можно, в частности, непосредственно в подразделение ГИБДД или направить почт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          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0:00Z</dcterms:modified>
  <cp:revision>93</cp:revision>
  <dc:subject/>
  <dc:title/>
</cp:coreProperties>
</file>