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Защита прав предпринимателей органами прокуратур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ащита прав предпринимателей органами прокурату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ктуальным вопросом остается защита прав предпринимателей в поле правового регулирования органами прокурату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убъекты предпринимательской деятельности могут оспорить в органы прокуратуры незаконные, по их мнению, положения нормативных правовых актов, к примеру, административных регламентов предоставления государственных и муниципальных услуг или нормативных правовых актов, регулирующих порядок осуществления контрольных (надзорных) функц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 несогласия с действиями органов власти, уполномоченных на осуществление разрешительных, лицензионных, регистрационных и других процедур, предприниматель вправе обратиться в органы прокурату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курорами пресекаются факты неисполнения требований Федерального закона от 24.07.2007 № 209-ФЗ «О развитии малого и среднего предпринимательства в Российской Федерации» по вопросам, связанным с выделением бюджетных средств (субсидий) хозяйствующим субъектам, обязательным размещением информации об оказании помощи предпринимателям в общедоступных источниках, соблюдением гарантированного федеральным законодательством преимущественного права на выкуп арендуемого недвижимого имущества, а также обеспечивается реагирование на нарушения прав инвестор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им из приоритетных направлений работы прокуроров выступает обеспечение соблюдения прав субъектов предпринимательской деятельности на своевременную оплату государственными и муниципальными заказчиками обязательств по исполненным контрактам, а также защита прав субъектов предпринимательской деятельности при их подключении к сетям инженерно-технического обеспеч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куратурой области осуществляется надзорная работа по проверке ежегодных планов проведения плановых проверок и ведению единого реестра проверок, а также по рассмотрению заявлений контролирующих органов о согласовании проведения внеплановых контрольных (надзорных) мероприятий в отношении хозяйствующих субъектов, в ходе которой дается принципиальная оценка обоснованности их инициир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куратурой акцентированы усилия на рассмотрении заявлений и иных обращений субъектов предпринимательской деятельности. Так признаны незаконными новые требования к хозяйствующим субъектам, принятые органами местного самоуправления без проведения процедуры оценки регулирующего воздейств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просы соблюдения прав субъектов предпринимательской деятельности находятся на постоянном контроле органов прокурату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          Н.В. Дерен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6:01:00Z</dcterms:modified>
  <cp:revision>94</cp:revision>
  <dc:subject/>
  <dc:title/>
</cp:coreProperties>
</file>