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огда можно приобрести оружие с нарезным стволом 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гда можно приобрести оружие с нарезным стволом ?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ужие  с нарезным стволом можно использовать  для охоты и спорта. Оно доступно только опытным владельцам со стажем владения более 5 лет, профессиональным охотникам и мастерам спорта. К нарезному оружию   относятся все  виды оружия, ствол  которых  обладает винтовыми  нарезами, в том числе  оружие с частичной нарезкой калибров, а также комбинированные ружья. Для покупки такого  оружия необходимо пройти медосвидетельствование и сдать экзамен на безопасное  владение оружием. Также необходимо обеспечить  условия безопасного владения оружием – подходящий сейф. Если оружие приобреталось для охоты – сначала получите охотничий би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06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45"/>
        <w:gridCol w:w="1695"/>
        <w:gridCol w:w="2925"/>
      </w:tblGrid>
      <w:tr>
        <w:trPr/>
        <w:tc>
          <w:tcPr>
            <w:tcW w:w="5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рокурора Курского район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В. Локтионов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1:00Z</dcterms:modified>
  <cp:revision>95</cp:revision>
  <dc:subject/>
  <dc:title/>
</cp:coreProperties>
</file>