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Компенсации морального вреда от нападения бродячей соба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мпенсации морального вреда от нападения бродячей соба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о статьей 1069 Гражданского кодекса Российской Федерации вред, причиненный гражданин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и осуществляется за счет средств бюджета соответствующего уров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ичинения гражданину морального вреда (физические или нравственные страдания) действиями, нарушающими его личные неимущественные права либо посягающими на принадлежащие ему нематериальные блага, суд может возложить на нарушителя обязанность денежной компенсации указанного вреда, которая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ли нравственных страданий, а также степени вины причинителя вреда в случаях, когда вина является основанием возмещения вреда.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ым законом от 21.12.2021 № 414-ФЗ «Об общих принципах организации публичной власти в субъектах Российской Федерации» к полномочиям органов государственной власти субъектов относится организация мероприятий при осуществлении деятельности по обращению с животными без владель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илу прямого указания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мероприятия при осуществлении деятельности по обращению с животными без владельцев включают в том числе их отл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местные власти на территории своего муниципалитета обязаны заниматься организацией деятельности по обращению с бездомными собаками на средства, выделенные из обла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органом местного самоуправления обязанность по принятию мер к отлову собак, находящихся без сопровождающих лиц на территории муниципального образования, в должной мере не исполнялась, за компенсацией морального вреда в связи с нападением безнадзорной собаки можно обращаться в суд с иском к данному орга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Н.В. Дерен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6:01:00Z</dcterms:modified>
  <cp:revision>96</cp:revision>
  <dc:subject/>
  <dc:title/>
</cp:coreProperties>
</file>