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/>
      </w:pPr>
      <w:r>
        <w:rPr/>
        <w:t>Предоставление отсрочки (рассрочки) оплаты коммунальных услуг</w:t>
      </w:r>
    </w:p>
    <w:tbl>
      <w:tblPr>
        <w:tblW w:w="1325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258"/>
      </w:tblGrid>
      <w:tr>
        <w:trPr/>
        <w:tc>
          <w:tcPr>
            <w:tcW w:w="13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едоставление отсрочки (рассрочки) оплаты коммунальных услуг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начисленный потребителю размер платы за коммунальную услугу, предоставленную потребителю в жилом помещении, в каком-либо расчетном периоде превысит более чем на 25% размер платы за коммунальную услугу, начисленной за аналогичный расчетный период прошлого года, то исполнитель обязан предоставить потребителю возможность внесения платы за такую коммунальную услугу в рассрочку (п. 72 Правил о предоставлении коммунальных услуг собственникам и пользователям помещений многоквартирных домах и жилых домов, утвержденных Постановлением Правительства РФ от 06.05.2011 № 354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овательно, обязанность предоставления потребителю возможности внесения платы за коммунальную услугу в рассрочку возможна только в отношении жилого помещ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ственники нежилых помещений в МКД не вправе претендовать на получение обязательной рассроч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ственнику нежилого помещения в многоквартирном доме отсрочка (рассрочка) оплаты коммунальных услуг может быть предоставлена только по согласованию с исполнителем, которое должно быть оформлено в письменной форме в виде дополнительного соглашения к договору о приобретении соответствующего вида коммунального ресур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    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3:00Z</dcterms:modified>
  <cp:revision>100</cp:revision>
  <dc:subject/>
  <dc:title/>
</cp:coreProperties>
</file>