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/>
      </w:pPr>
      <w:r>
        <w:rPr/>
        <w:t>Раздел лицевого счета, если жилое помещение находится в пользовании жильцов по договору социального найма</w:t>
      </w:r>
    </w:p>
    <w:tbl>
      <w:tblPr>
        <w:tblW w:w="1325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258"/>
      </w:tblGrid>
      <w:tr>
        <w:trPr/>
        <w:tc>
          <w:tcPr>
            <w:tcW w:w="1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дел лицевого счета, если жилое помещение находится в пользовании жильцов по договору социального найм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несут солидарно с ним ответственность по обязательствам, вытекающим из договора социального найма (ч. 2 ст. 69 Ж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ывший член семьи нанимателя жилого помещения по договору социального найма, продолжающий проживать в этом жилом помещении, несет самостоятельную ответственность по обязательствам, вытекающим из соответствующего договора социального найма. Он вправе потребовать от наймодателя и нанимателя заключения с ним отдельного соглашения, определяющего порядок и размер его участия в расходах по внесению платы за наем жилого помещения и коммунальные услуги, ремонт и содержание жилого помещения. Предложение о заключении такого соглашения может также исходить и от нанимател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оры, возникающие в связи с отказом наймодателя и (или) нанимателя заключить такое соглашение или в связи с недостижением согласия между сторонами по его содержанию, разрешаются в судебном порядке. Суд вправе определить порядок и размер участия бывшего члена семьи нанимателя в расходах на оплату жилого помещения и коммунальных услуг, исходя из приходящейся на него доли общей площади жилого помещения с учетом количества лиц, имеющих право пользования данным помещением, с возложением на наймодателя (управляющую организацию)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. Если между лицами, проживающими в жилом помещении по договору социального найма, имеется соглашение об определении порядка пользования этим жилым помещением (например, бывший член семьи нанимателя пользуется отдельной комнатой в квартире), то названные расходы могут быть определены судом с учетом данного обстоя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                           И.В. Минакова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3:00Z</dcterms:modified>
  <cp:revision>101</cp:revision>
  <dc:subject/>
  <dc:title/>
</cp:coreProperties>
</file>