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Запрет на использование летом шипованных шин и шин без протекции зим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прет на использование летом шипованных шин и шин без протекции зим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1 сентября 2023 года вступил в силу запрет на использование летом шипованных шин и шин без протекции зи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Правительства Российской Федерации от 27.05.2023 № 837 внесены изменения в Основные положения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ьзовать автомобиль нельзя, если на транспортном средстве установлены шины, размерность, категория скорости и несущая способность которых не предусмотрены изготовителем транспортного средства в эксплуатационной документации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штраф последует, если на машине установлены шины с шипами противоскольжения, применяемые в летний период (июнь, июль, август). Также водителя оштрафуют, если на транспортном средстве категорий M1 и N1 не установлены зимние шины в зимний период (декабрь, январь, февраль). Водителя также накажут, если зимние шины, шины с шипами противоскольжения (в случае их применения) установлены не на все четыре коле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ей 12.5 КоАП РФ установлена административная ответственность за управление транспортным средствам 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эксплуатация транспортного средства запреще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анкция статьи предусматривает наказание в виде штрафа в размере 500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                                 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7:00Z</dcterms:modified>
  <cp:revision>102</cp:revision>
  <dc:subject/>
  <dc:title/>
</cp:coreProperties>
</file>