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ле смерти родственника остались лекарства, в состав которых входят наркотики, куда мне их вернуть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ОПРОС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сле смерти родственника остались лекарства, в состав которых входят наркотики, куда мне их вернуть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ВЕТ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Согласно Приказу Минздрава России «Об утверждении порядка приема неиспользованных наркотических средств от родственников умерших больных» от 15.01.2016 № 23н возврату подлежат наркотические лекарственные препараты, находящиеся в невскрытых или частично использованных первичных и/или вторичных (потребительских) упаковк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ем неиспользованных наркотических лекарственных препаратов осуществляется уполномоченным работником медицинской организации по месту жительства (пребывания) больного, в которой был выписан данный препара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дача препаратов осуществляется в течение 3 дней со дня получения медицинского свидетельства о смерти по учетной форме № 106/у-08. При приеме препаратов составляется акт приема наркотических лекарственных препаратов от родственников умерших больных, который выдается такому родственни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все наркотические лекарственные препараты Вы обязаны сдать по акту приема в медицинскую организацию, которой данные препараты были выписа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района                                                      Е.С. Ховалк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21:00Z</dcterms:modified>
  <cp:revision>103</cp:revision>
  <dc:subject/>
  <dc:title/>
</cp:coreProperties>
</file>