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Изменен порядок перевода госслужащих в другой орган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зменен порядок перевода госслужащих в другой орган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едеральным законом от 22 апреля 2024 г. № 87-ФЗ «О внесении изменений в Федеральный закон государственной гражданской службе Российской Федерации» предусмотрено, что все назначения госслужащего на другую должность должны происходить в порядке перевода, если другой механизм прямо не предусмотрен законом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этом новый контракт не заключается, соответствующие изменения вносятся в действующий контракт. В определенных случаях при переводе конкурс не проводится. Госслужащий может перевестись в другой орган по собственной инициативе. Процедура схожа с расторжением контракта по инициативе госслужащего. Исключено разделение условий служебного контракта на существенные и другие. Устанавливать правила служебных проверок могут федеральные госорганы, органы публичной власти федеральной территории и регион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                                                           В.Н. Рязанце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5:25:00Z</dcterms:modified>
  <cp:revision>69</cp:revision>
  <dc:subject/>
  <dc:title/>
</cp:coreProperties>
</file>