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 порядке назначения административного наказания субъектам малого и среднего предпринима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6 Федерального закона от 24.07.2007 № 209-ФЗ «О развитии малого и среднего предпринимательства» предусмотрено, что одной из целей государственной политики в области развития малого и среднего предпринимательства в Российской Федерации является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. 1 ст. 1.6 Кодекса Российской Федерации об административных правонарушениях 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о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в Кодекс Российской Федерации об административных правонарушениях (Федеральный закон от 26.03.2022 № 70-ФЗ) внесены изменения в ч. 3 ст. 3.4 КоАП РФ. Теперь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             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1:00Z</dcterms:modified>
  <cp:revision>104</cp:revision>
  <dc:subject/>
  <dc:title/>
</cp:coreProperties>
</file>