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Можно ли осуществлять предварительную оплату коммунальных услуг в счет будущих период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унктом 6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едусмотрено, что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 При этом, если договором, содержащим положения о предоставлении коммунальных услуг, не установлен иной порядок оплаты, потребитель вправе по своему выбору осуществлять предварительную оплату коммунальных услуг в счет будущих расчетных периодов, при этом уведомлять поставщика услуг или управляющую компанию не треб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рший помощник прокурора района                                         И.В. Мина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7:21:00Z</dcterms:modified>
  <cp:revision>105</cp:revision>
  <dc:subject/>
  <dc:title/>
</cp:coreProperties>
</file>