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омпенсационная выплата многодетным семьям взамен земельных участ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ной Думой 07.10.2022 принят Закон № 76-ЗКО, предусматривающий компенсационную выплату многодетным семьям  (200 тыс. рублей) на улучшение жилищных условий взамен земельных участков. Данная социальная гарантия будет реализовываться с 01.01.2023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многодетные семьи, имеющие право на предоставление земельного участка в собственность бесплатно в соответствии с настоящим Законом, имеют право на однократное получение с их согласия единовременной компенсационной выпла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диновременная компенсационная выплата может использоваться гражданами 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уплату первоначального взноса по кредитам (займам) на приобретение жилого помещения на территории Курской области, включая ипотечные кредиты, предоставленные гражданам по кредитному договору (договору займа), заключенному с организацией, в том числе с кредитной организаци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погашение основного долга и уплату процентов по кредитам (займам) на приобретение жилого помещения на территории Курской области, включая ипотечные кредиты, предоставленные гражданам по кредитному договору (договору займа), заключенному с организацией, в том числе с кредитной организаци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участие в долевом строительстве многоквартирных домов на территории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приобретение по договору купли-продажи жилого помещения (индивидуального жилого дома, квартиры, комнаты) на территории Курской области на первичном или вторичном рын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района                                                         О.А. Лисовин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22:00Z</dcterms:modified>
  <cp:revision>106</cp:revision>
  <dc:subject/>
  <dc:title/>
</cp:coreProperties>
</file>