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меют ли право мобилизованные граждане на сохранение рабочего места 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Правительства РФ  от 22.09.2022 № 1677 утверждены поправки, препятствующие  нарушению трудовых прав работников  в связи с частичной мобилизац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, работодатели должны сохранить рабочее место за  мобилизировным работником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тельство Российской Федерации  внесло необходимые поправки в «Особенности правового регулирования трудовых отношений и иных непосредственно связанных с ними отношений  в 2022 году»,  утвержденных Постановлением Правительства РФ от 30.03 № 51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района                                                                 В.В. Локти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1.10.2022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2:00Z</dcterms:modified>
  <cp:revision>107</cp:revision>
  <dc:subject/>
  <dc:title/>
</cp:coreProperties>
</file>