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рядок обжалования представителями бизнеса проверок во время моратория упрощен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раторий на плановые и внеплановые проверки малого бизнеса действует в России до конца 2022 года. Вместе с тем, бывают случаи нарушения указанного запрета со стороны контролирующих органов,  поэтому постановлением Правительства РФ от 17 августа 2022 г. № 1431 упрощен порядок обжалования представителями бизнеса проверок во время моратор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перь жалобу о нарушении моратория, которая направляется через специальный сервис на портале госуслуг, представители бизнеса могут подписывать простой электронной подписью. Ранее такая возможность была доступна только индивидуальным предпринимателям и гражданам. Юридические лица должны были использовать усиленную квалифицированную электронную подп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правленные через портал госуслуг жалобы о нарушении моратория рассматриваются в течение одного рабочего дня. При этом заявитель может в режиме реального времени отслеживать прохождение своей жалобы в личном кабинете и при необходимости направлять в электронном виде дополнительные докумен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             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2:00Z</dcterms:modified>
  <cp:revision>108</cp:revision>
  <dc:subject/>
  <dc:title/>
</cp:coreProperties>
</file>