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меет ли заявитель возможность узнать о результатах внесенной по итогам рассмотрения его обращения меры реагирования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огласно п. 6.2. Инструкции о порядке рассмотрения обращений и приема граждан в органах прокуратуры Российской Федерации», утвержденной приказом Генпрокуратуры России от 30.01.2013 № 45 (ред. от 28.09.2021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)</w:t>
        </w:r>
      </w:hyperlink>
      <w:r>
        <w:rPr>
          <w:rFonts w:cs="Tahoma" w:ascii="Tahoma" w:hAnsi="Tahoma"/>
          <w:color w:val="000000"/>
          <w:sz w:val="18"/>
          <w:szCs w:val="18"/>
        </w:rPr>
        <w:t> если по обращению (запросу) принесен протест (внесено представление), предъявлен иск или приняты иные меры прокурорского реагирования, заявителю сообщается об этом, а также он уведомляется о последующем информировании о результатах их рассмотрения. Ответ заявителю направляется разрешавшим обращение прокуроро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итель извещается о результатах рассмотрения внесенных актов прокурорского реагирования в течение 7 дней с момента поступления сведений в прокуратур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                                                                         В.В. Баже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174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22:00Z</dcterms:modified>
  <cp:revision>109</cp:revision>
  <dc:subject/>
  <dc:title/>
</cp:coreProperties>
</file>