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зможно ли применение особого порядка судебного разбирательства к несовершеннолетним обвиняемым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вет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ормы главы 40 Уголовно-процессуального кодекса России к несовершеннолетним обвиняемым не применя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рименяются нормы этой главы и к совершеннолетним обвиняемым, совершившим преступление в несовершеннолетнем возрас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астью 2 ст. 420 УПК РФ производство по уголовному делу в отношении лица, совершившего преступление в несовершеннолетнем возрасте, осуществляется в общем порядке с изъятиями, предусмотренными положениями гл. 50 УП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                                                                         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3:00Z</dcterms:modified>
  <cp:revision>110</cp:revision>
  <dc:subject/>
  <dc:title/>
</cp:coreProperties>
</file>