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зможно ли наложение денежного штрафа работодателем на работни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удовой кодекс РФ содержит исчерпывающий перечень дисциплинарных взысканий за неисполнение или ненадлежащее исполнение работником по его вине возложенных трудовых обязанностей, которые работодатель может применить к работнику: замечание, выговор и увольнение. Иные взыскания,  работодатель применять не впра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, внутренними нормативными актами организации может быть предусмотрена система премирования, позволяющая работодателю снижать размер премии либо лишать ее работника за нарушение трудовой дисципли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кольку премирование является стимулирующей выплатой, снижение или лишение премии не является дисциплинарным взысканием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денежный штраф как вид дисциплинарного взыскания трудовым законодательством РФ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 предусмотрен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Работодатель не вправе применять к работнику иные дисциплинарные взыскания, чем предусмотренные на законодательном уровне, в том числе не вправе налагать денежные штрафы на работника (ч. 4 ст. 192 Трудового кодекса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района                                         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3:00Z</dcterms:modified>
  <cp:revision>111</cp:revision>
  <dc:subject/>
  <dc:title/>
</cp:coreProperties>
</file>