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Добрый день. Приговором суда мне назначено наказание в виде исправительных работ, которое я сейчас отбываю. Обязан ли работодатель предоставить мне отпуск?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илу ч. 6 ст. 40 УИК РФ в период отбывания исправительных работ ежегодный оплачиваемый отпуск продолжительностью 18 рабочих дней предоставляется администрацией организации, в которой работает осужденный, по согласованию с уголовно-исполнительной инспекцией. Другие виды отпусков, предусмотренные законодательством Российской Федерации о труде, предоставляются осужденным на общих основани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                                    Д.С. Авде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7:32:00Z</dcterms:modified>
  <cp:revision>121</cp:revision>
  <dc:subject/>
  <dc:title/>
</cp:coreProperties>
</file>