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головная ответственность за нарушение тайны переписк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ст. 23 Конституции РФ каждый имеет право на неприкосновенность частной жизни, личную и семейную тайну, защиту своей чести и доброго имени, на тайну переписки, телефонных переговоров, почтовых, телеграфных и иных сообщений. Ограничение этого права допускается только на основании судебного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головная ответственность за нарушение тайны переписки, телефонных переговоров, почтовых, телеграфных или иных сообщений, предусмотрена ст. 138 УК Р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йна переписки, телефонных переговоров, почтовых, телеграфных или иных сообщений признается нарушенной, когда доступ к переписке, переговорам, сообщениям совершен без согласия лица, чью тайну они составляют, при отсутствии законных оснований для ограничения конституционного права граждан на тайну перепискителефонных переговоров, почтовых, телеграфных и иных сообщ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рушение тайны телефонных переговоров является, в частности, незаконный доступ к информации о входящих и об исходящих сигналах соединения между абонентами или абонентскими устройствами пользователей связи (дате, времени, продолжительности соединений, номерах абонентов, других данных, позволяющих идентифицировать абонент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законный доступ к содержанию переписки, переговоров, сообщений может состоять в ознакомлении с текстом или материалами переписки, сообщений, прослушивании телефонных переговоров, звуковых сообщений, их копировании, записывании с помощью различных технических устройств и т.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 иными сообщениями понимаются сообщения граждан, передаваемые по телетайпу, в СМС и ММС–сообщениях, посредством сети «Интернет»и другими способами. Для квалификации преступления носитель информации и ее содержание не имеют знач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охраняется законом нелегальная перепис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ицо подлежит уголовной ответственности вне зависимости от того нарушена ли тайна конкретных лиц или неопределенного круга лиц, а также составляют ли передаваемые в переписке, переговорах, сообщениях сведения личную или семейную тайну гражданина или 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, ознакомление с содержанием переписки или телефонных переговоров с согласия одного из абонентов хотя и нарушает указанные конституционные права другого, не образует рассматриваемого состава преступ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совершение данного преступления предусмотрено наказание в виде: штрафа в размере до восьмидесяти тысяч рублей или в размере заработной платы или иного дохода, осужденного за период до шести месяцев, либо обязательных работ на срок до трехсот шестидесяти часов, либо исправительных работ на срок до одного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деяние, совершенное лицом с использованием своего служебного положения наступает уголовная ответственность по ч. 2 ст. 138 УК РФ и предусмотрено наказание в виде лишения свободы до четырех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                  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32:00Z</dcterms:modified>
  <cp:revision>123</cp:revision>
  <dc:subject/>
  <dc:title/>
</cp:coreProperties>
</file>