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9261"/>
      </w:tblGrid>
      <w:tr>
        <w:trPr/>
        <w:tc>
          <w:tcPr>
            <w:tcW w:w="9261" w:type="dxa"/>
            <w:tcBorders/>
            <w:shd w:fill="EEEEEE" w:val="clear"/>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bl>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Ответственность за высадку из салона общественного транспор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брый день. Я слышала, что за принудительную высадку из салона общественного транспорта ребенка предусмотрена административная  ответственность. Так ли эт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твечает старший помощник прокурора Курского района Авдеева Д.С.: действительно, в соответствии с ч. 2.1 ст. 11.33 КоАП РФ, принудительная высадка из автобуса, трамвая или троллейбуса несовершеннолетнего, не достигшего возраста шестнадцати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если эти действия не содержат признаков уголовно наказуемого деяния, влечет наложение административного штрафа на водителя в размере пяти тысяч рублей, а на должностных лиц - от двадцати тысяч до тридцати тысяч руб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оме того, Федеральным законом от 12.06.2024 № 134-ФЗ</w:t>
        <w:br/>
        <w:t>«О внесении изменения в статью 11.33 Кодекса Российской Федерации об административных правонарушениях» указанная норма Кодекса дополнена абзацем, согласно которому принудительная высадка из салона общественного транспорта инвалидов I группы, следующих без сопровождающего лица, также влечет административную ответственность для водителей и должностных лиц в виде штрафа в аналогичном разме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званные изменения вступают в силу с 1 сентября 2024 год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5:25:00Z</dcterms:modified>
  <cp:revision>71</cp:revision>
  <dc:subject/>
  <dc:title/>
</cp:coreProperties>
</file>