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Является ли ребенок наследником, если его умерший родитель был лишен родительских прав?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142 Гражданского кодекса Российской Федерации, наследниками первой очереди по закону являются дети, супруг и родители наследод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нктом 4 статьи 71 Семейного кодекса Российской Федерации, определено, что ребенок, в отношении которого родители (один из них) лишены родительских прав, сохраняет право собственности на жилое помещение или право пользования жилым помещением, а также сохраняет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налогичное положение содержится в пункте 3 статье 74 Семейного кодекса Российской Федерации, только в отношении родителей или одного из них, которые были ограничены в родительских правах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бенок, переданный на попечение, также сохраняет право на наследование за родителем, лишенным родительских прав. В этом случае законный представитель подопечного должен обратиться к нотариусу по месту открытия наследства с заявлением о принятии наследства и выдаче свидетельства о праве на наследство не позднее шести месяцев с момента смерти наследодателя, о чем свидетельствуют положения статей 1153, 1154 Гражданского кодекса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им образом, ребенок, чьи родители или один из них лишены родительских прав (ограничены в них), или он передан на попечение органу опеки и попечительства, сохраняет право собственности на жилое помещение или право пользования им. У него также есть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, согласно статье 137 Семейного кодекса Российской Федерации и статье 1147 Гражданского кодекса Российской Федерации если ребенок был усыновлен (удочерен), то он утрачивает имущественные права по отношению к своим родителям и родственник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помощник прокурора Курского района                                        Т.В.Дерий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33:00Z</dcterms:modified>
  <cp:revision>124</cp:revision>
  <dc:subject/>
  <dc:title/>
</cp:coreProperties>
</file>