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Должники по алиментам будут нести ответственность даже за их частичную неуплату ?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 10 января 2022 года вступили в силу изменения в статьи Кодекса об административных правонарушениях и Уголовного кодекса РФ о неуплате средств на содержание детей или нетрудоспособных родителей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правками в КоАП (в статью 5.35-1) вводится административная ответственность за частичную неуплату алиментов на несовершеннолетних детей или нетрудоспособных родителей. Ранее штрафовали только тех, кто полностью отказывался платить алименты. Теперь наказание  распространяется и на граждан, которые не выплатили алименты до конца. Наказание применимо в том случае, когда просрочка платежей без уважительной причины составляет от 2 месяцев и более. Поводом к освобождению от ответственности может стать лишь полное погашение всей задолженности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 неоднократное нарушение обязательств по уплате алиментов (в том числе за частичное выполнение своих обязательств) и привлечение к административной ответственности наступает ответственность уголовна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мощник прокурора района                                                                В.В. Локтион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7:33:00Z</dcterms:modified>
  <cp:revision>125</cp:revision>
  <dc:subject/>
  <dc:title/>
</cp:coreProperties>
</file>