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Ответственность за несвоевременное предоставление квитанций по оплате коммун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тветственность за несвоевременное предоставление квитанций по оплате коммун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о ст. 155 Жилищного Кодекса Российской Федерации, п. 67 Постановления Правительства Российской Федерации от 06.05. 2011 № 354 «О предоставлении коммунальных услуг собственникам и пользователям помещений в многоквартирных домах и жилых домов»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 не установлен иной срок представления платежных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предоставление платежных документов и нарушение сроков предоставления платежных документов на оплату коммунальных услуг (в том числе на обращение с твердыми коммунальными отходами) исполнителем (ресурсоснабжающей организацией) является нарушением действующего законодательства, а именно ч.1 ст. 14.4 КоАП РФ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ненаправления или нарушения сроков предоставления платежных документов исполнителем (ресурсоснабжающей организацией) на сумму, начисленную в платежном документе до поступления платежного документа, потребителю не может быть начислена пен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мощник прокурора Курского района                                      И.В.  Минакова</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40"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Calibri"/>
      <w:sz w:val="22"/>
      <w:szCs w:val="22"/>
    </w:rPr>
  </w:style>
  <w:style w:type="character" w:styleId="Style15">
    <w:name w:val="Нижний колонтитул Знак"/>
    <w:qFormat/>
    <w:rPr>
      <w:rFonts w:cs="Calibri"/>
      <w:sz w:val="22"/>
      <w:szCs w:val="22"/>
    </w:rPr>
  </w:style>
  <w:style w:type="character" w:styleId="InternetLink">
    <w:name w:val="Hyperlink"/>
    <w:rPr>
      <w:color w:val="000080"/>
      <w:u w:val="single"/>
      <w:lang w:val="zxx" w:bidi="zxx"/>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54:00Z</dcterms:created>
  <dc:creator>АЛЛА</dc:creator>
  <dc:description/>
  <cp:keywords/>
  <dc:language>en-US</dc:language>
  <cp:lastModifiedBy>admin</cp:lastModifiedBy>
  <cp:lastPrinted>2016-01-12T12:30:00Z</cp:lastPrinted>
  <dcterms:modified xsi:type="dcterms:W3CDTF">2024-06-22T07:55:00Z</dcterms:modified>
  <cp:revision>127</cp:revision>
  <dc:subject/>
  <dc:title/>
</cp:coreProperties>
</file>