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ак перевести жилой дом в нежилое помещ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ак перевести жилой дом в нежилое помещ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илой дом считается одним из видов жилых помещений. Изменить его назначение на нежилое можно в порядке, определенном в гл. 3 ЖК РФ для перевода жилого помещения в нежило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еревода индивидуального жилого дома в нежилое здание нужно подготовить заявление в соответствующий орган, осуществляющий перевод, по месту нахождения дома (п. 1 ч. 2 ст. 23 ЖК РФ) – в администрацию органа местного самоуправления и подготовить необходимые докумен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ходя из ч. 2, 2.1 ст. 23 ЖК РФ для перевода индивидуального жилого дома в нежилое здание понадобятся технический паспорт и правоустанавливающий документ на дом (подлинник или нотариально засвидетельствованная копия), если право собственности на него не зарегистрировано в ЕГРН. Если же оно зарегистрировано в ЕГРН, то такой документ вы можете представить по своей инициати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ать заявление и документы можно в сам уполномоченный орган по месту нахождения жилого дома или через МФЦ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представления документов на территории Курского района уточнен Административным регламентом предоставления Администрацией Курского района Курской области муниципальной услуги "Перевод жилого помещения в нежилое помещение или нежилого помещения в жилое помещение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о переводе (либо отказе в переводе, если для этого есть основания) должно быть принято не позднее чем через 45 дней со дня представления заявителем обязательных документов. Если документы были представлены в МФЦ, то срок будет исчисляться со дня передачи документов в уполномоченный орган (ч. 4 ст. 23 ЖК РФ). Решение о переводе или отказе в переводе оформляется в виде соответствующего уведом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ительное решение является основанием для использования жилого дома в качестве нежилого здания. Отрицательное, то есть об отказе в переводе, вы можете обжаловать в судебном порядке (ч. 7 ст. 23, ч. 3 ст. 24 Ж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 перевода индивидуального жилого дома в нежилое здание эти сведения нужно отразить в ЕГРН. В таком случае изменения в реестр должны вноситься в порядке межведомственного взаимодействия, то есть без участия заявителя. Орган регистрации прав должен уведомить гражданина в течение пяти рабочих дней с даты внесения таких сведений в ЕГРН (п. 2 ст. 13, п. 5 ч. 1 ст. 32, ч. 5 ст. 34 Закона о госрегистрации недвижимост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   Дерий Т.В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55:00Z</dcterms:modified>
  <cp:revision>128</cp:revision>
  <dc:subject/>
  <dc:title/>
</cp:coreProperties>
</file>