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spacing w:lineRule="auto" w:line="240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Что делать если отключили горячую воду?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Что делать если отключили горячую воду?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унктом 115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Ф от 06.05.2011 № 354 (далее – Правила), установлено, что без предварительного уведомления потребителя исполнитель услуги может ограничить или приостановить предоставление коммунальной услуги в случаях возникновения или угрозы возникновения аварийной ситуации, возникновения стихийных бедствий и (или) чрезвычайных ситуаций, а также при необходимости их локализации и устранения последствий, выявления факта несанкционированного подключения к сетям, использования потребителем оборудования, мощность которого превышает максимально допустимые нагрузки, получения исполнителем предписания контрольного (надзорного) органа о необходимости введения ограничения или приостановления предоставления коммунальной услуг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 этом допустимая продолжительность перерыва подачи горячей воды составляет 8 часов (суммарно) в течение 1 месяца, 4 часа единовременно, при аварии на тупиковой магистрали – не более 24 часов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едварительное уведомление, в соответствии с пунктом 117 Правил, обязательно в случае неполной оплаты потребителем коммунальной услуги  через 30 дней после письменного предупреждения потребителя, проведения планово-профилактического ремонта и работ по обслуживанию сетей - через 10 рабочих дней после письменного предупреждения потребителе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орячее водоснабжение должно быть возобновлено в течение 2 календарных дней со дня устранения причин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огласно пункту 150 Правил при предоставлении коммунальной услуги ненадлежащего качества, либо с перерывами, превышающими допустимые, исполнитель обязан произвести перерасчет платы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том случае, если горячую воду отключили с нарушением вышеуказанных требований, гражданин вправе обратиться с жалобой на качество коммунальной услуги прежде всего в управляющую компанию. Такие обращения должны рассматриваться в срок не более 3-х рабочих дней (пункт 31 Правил)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мощник прокурора Курского района                                      И.В.  Минакова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740" w:leader="none"/>
      </w:tabs>
      <w:spacing w:before="0" w:after="200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cs="Calibri"/>
      <w:sz w:val="22"/>
      <w:szCs w:val="22"/>
    </w:rPr>
  </w:style>
  <w:style w:type="character" w:styleId="Style15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54:00Z</dcterms:created>
  <dc:creator>АЛЛА</dc:creator>
  <dc:description/>
  <cp:keywords/>
  <dc:language>en-US</dc:language>
  <cp:lastModifiedBy>admin</cp:lastModifiedBy>
  <cp:lastPrinted>2016-01-12T12:30:00Z</cp:lastPrinted>
  <dcterms:modified xsi:type="dcterms:W3CDTF">2024-06-22T08:51:00Z</dcterms:modified>
  <cp:revision>129</cp:revision>
  <dc:subject/>
  <dc:title/>
</cp:coreProperties>
</file>