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тветственность работодателя за уклонение от заключения договора с работник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ветственность работодателя за уклонение от заключения договора с работник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 (ст. 56 ТК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рудовые отношения, это отношения, основанные на соглашении между работником и работодателем о личном выполнении работником за плату трудовой функции в интересах, под управлением и контролем работодателя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илу ст. 16 Трудового кодекса РФ трудовые отношения возникают между работником и работодателем на основании трудового договора, заключаемого ими в соответствии с ТК РФ. В соответствии с действующим трудовым законодательством сторонами трудовых отношений являются работник и работодатель (ст. 20 ТК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илу ст. 64 ТК РФ запрещается необоснованный отказ в заключении трудового договор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уклонения работодателя от заключения трудового договора или ненадлежащего оформления трудового договора, работодатель может быть привлечен к административной ответственности по ч. 4 ст. 5.27 КоАП РФ (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лючение гражданско-правовых договоров, фактически регулирующих трудовые отношения между работником и работодателем, не допускает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 И.В.  Мина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8:52:00Z</dcterms:modified>
  <cp:revision>130</cp:revision>
  <dc:subject/>
  <dc:title/>
</cp:coreProperties>
</file>