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озмещение убытков владельцам земельных участ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озмещение убытков владельцам земельных участ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06.02.2022 вступили в силу новые правила возмещения убытков при ухудшении качества земель или ограничении прав землепользователей, утвержденные Постановлением Правительства РФ от 27.01.2022 N 59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астности, в список видов материального ущерба, возникающих из-за ограничения прав пользования, включены, в числе прочих, возмещение произведенных законным собственником улучшений, уничтоженных или считавшихся недоступными из-за использования земли третьими лицам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лено правило о том. Что если затраты, понесенные владельцем, утверждены соглашением, проводить рыночную оценку не обязательно. Это лишь не касается ситуаций по спорам о стоимости участка, когда материальные потери владельца связаны с уменьшением такой стоим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конкретизирован порядок заключения соглашения о возмещении материальных потерь. В частности, установлено, что такое соглашение стороны вправе заключить как на бумаге, так и в электронном виде. Если стороны выбрали цифровую форму, то им потребуются квалифицированные электронные подписи. В соглашении следует указать информацию о его сторонах, кадастровые номера недвижимости, информацию о правах на нее, причину возникновения убытков, сумму возмещения и реквизиты счета, на который необходимо зачислить оговоренную сумм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               Дерий Т.В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2:00Z</dcterms:modified>
  <cp:revision>131</cp:revision>
  <dc:subject/>
  <dc:title/>
</cp:coreProperties>
</file>