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лата за негативное воздействие на окружающую сред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лата за негативное воздействие на окружающую сред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пециальное природопользование в Российской Федерации является платным. Федеральный закон от 10.01.2002 N 7-ФЗ «Об охране окружающей среды» определяет вред окружающей среде (экологический вред) как "негативное изменение окружающей среды в результате ее загрязнения, повлекшее за собой деградацию естественных экологических систем и истощение природных ресурсов"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видам негативного воздействия на окружающую среду относятся: выбросы загрязняющих веществ в атмосферный воздух стационарными источниками; сбросы загрязняющих веществ в водные объекты; хранение, захоронение отходов производства и потребления (размещение отходов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рмой возмещения экономического ущерба от негативного воздействия хозяйственной и иной деятельности, связанной с выбросами загрязняющих веществ в воздух, в водные объекты, их хранением или захоронением, является плата за негативное воздействие на окружающую среду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т. 16.1 Закона об охране окружающей среды определяется, что плату за негативное воздействие на окружающую среду обязаны вносить юридические лица и индивидуальные предприниматели, осуществляющие на территории Российской Федерации, континентальном шельфе Российской Федерации и в исключительной экономической зоне Российской Федерации хозяйственную и (или) иную деятельность, оказывающую негативное воздействие на окружающую среду, за исключением юридических лиц и индивидуальных предпринимателей, осуществляющих хозяйственную и (или) иную деятельность исключительно на объектах IV категор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вки платы за негативное воздействие на окружающую среду, утверждены постановлением Правительства Российской Федерации от 13.09.2016 г. N 913 "О ставках платы за негативное воздействие на окружающую среду и дополнительных коэффициентах"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внесение в установленные сроки платы за негативное воздействие на окружающую среду влечет административную ответственность по ст. 8.41 КоАП РФ в виде административного штрафа на должностных лиц в размере от трех тысяч до шести тысяч рублей, на юридических лиц - от пятидесяти тысяч до ста тысяч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рший помощник прокурора Курского района                              Дерий Т.В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8:52:00Z</dcterms:modified>
  <cp:revision>132</cp:revision>
  <dc:subject/>
  <dc:title/>
</cp:coreProperties>
</file>