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Льготы по земельному налогу для пенсионер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Льготы по земельному налогу для пенсионер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логоплательщиками земельного налога по общему правилу признаются лица (в том числе пенсионеры), обладающие земельными участками, признаваемыми объектом налогообложения в соответствии со статьей 389 настоящего Кодекса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п. 8 п. 5 ст. 391 Налогового кодекса РФ пенсионеры, которые получают государственную пенсию, могут не платить земельный налог с шести соток по одному земельному участ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ие льготы не зависит от категории пенсионера, вида пенсии и органа, выдавшего документ, подтверждающий право на ее получение. В частности, льгота распространяется на военных пенсионеров. Однако необходимо отметить, что граждане, уволенные с военной службы по достижении предельного возраста пребывания на военной службе, права на льготу не имеют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олучения льготы пенсионеру стоит обратиться в инспекцию с заявлением и документами, которые подтверждают его право на освобождение (п. 10 ст. 396 НК РФ). Так, например, можно представить извещение (справку) территориального органа ПФР, подтверждающую отнесение физлица к пенсионерам. Если не подать такое заявление, налоговый орган предоставит льготу на основе имеющейся у него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и начиная с налогового периода, в котором у пенсионера возникло право на льготу (п. 10 ст. 396 Н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Курского района                              Дерий Т.В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3:00Z</dcterms:modified>
  <cp:revision>133</cp:revision>
  <dc:subject/>
  <dc:title/>
</cp:coreProperties>
</file>