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менения в Федеральный закон «О водоснабжении и водоотведен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28.01.2022 № 5-ФЗ внесены изменения в Федеральный закон «О водоснабжении и водоотведен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регулируются отношения в сфере водоснабжения и водоотведения, связанные с потерями горячей, питьевой, технической воды в централизованных системах водоснабжения при её производстве и транспортиров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елено, что при расчёте тарифов в сфере водоснабжения и водоотведения должны быть учтены нормативы потерь горячей, питьевой, технической воды в централизованных системах водоснабжения при её производстве и транспортировке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о, что органы исполнительной власти субъектов Российской Федерации устанавливают нормативы указанных потер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(Минстроем Росс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И.В. 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3:00Z</dcterms:modified>
  <cp:revision>134</cp:revision>
  <dc:subject/>
  <dc:title/>
</cp:coreProperties>
</file>