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зменения в Трудовой Кодекс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зменения в Трудовой Кодекс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 марта 2022 года начала действовать новая редакция раздела X Трудового кодекса Российской Федерации, который касается охраны тру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введен запрет на работу в опасных условиях труда. Такая мера потребуется в случае, когда по результатам специальной оценки условия труда отнесены к 4-му классу опасности. Возобновить деятельность на соответствующих рабочих местах возможно по итогам внеплановой специальной оценки условий труда, подтвердившей снижение класса опасности. Процедура установления и снятия запрета на работу в опасных условиях труда определена в ст. 214.1 Т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ламентирован механизм управления профессиональными рисками. Этому вопросу посвящена ст. 218 Т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яется порядок определения необходимости применения средств индивидуальной защиты. После внесенных изменений обеспечение средств индивидуальной защиты поставлено в зависимость от имеющихся на рабочем месте вредных производственных факторов. Такие правила прописаны в ст. 221 ТК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к и ранее, работодателям необходимо разработать локальный нормативный акт, в котором закрепить порядок обеспечения работников средствами индивидуальной защиты с учетом специальной оценки условий тру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01.03.2022 работника можно будет отстранить от работы без сохранения среднего заработка за неприменение средств индивидуальной защиты, при условии, что работодатель обеспечил их налич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овершенствована процедура расследования и учета несчастных случаев на производстве, в том числе в целях предотвращения сокрытия микроповреждений (микротравм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ряду с этим урегулирована охрана труда при выполнении работ на территории другого работодателя. До этого в ТК РФ обязанности работодателей в этом случае не разграничивались. С 01.03.2022 работодатель, выполняющий работы, оказывающий услуги на территории другого работодателя, обязан заблаговременно согласовать с ним мероприятия по предотвращению несчастных случаев работни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И.В. 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4:00Z</dcterms:modified>
  <cp:revision>135</cp:revision>
  <dc:subject/>
  <dc:title/>
</cp:coreProperties>
</file>