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Благодаря цифровым технологиям объем программ с субтитрами на телевидении вырос в 4 раз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ифровая телесеть РТРС обеспечивает включения субтитров в программы телеканалов. Субтитры дают людям с нарушениями слуха доступ к социально значимой информ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Первый канал», «Россия 1», НТВ, «ТВ Центр», СТС, «Пятница», «Мир» и «Рен ТВ» снабжают субтитрами более чем 5% эфира в неделю, «Карусель» — 100%. Субтитры создаются и запускаются в эфир в московской студии телеканалов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онодательная норма, обязывающая телеканалы адаптировать для слабослышащих и глухих не менее пяти процентов эфира в неделю, действует с 1 января 2020 года. Требование касается новостных выпусков, кинофильмов, телесериалов и развлекательных телепередач. Вещатели могут исполнять его любым способом: прямые или скрытые субтитры, перевод на русский жестовый язык, «бегущая строка» и прочее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рма соответствует положениям Конвенции ООН о правах инвалидов от 13 декабря 2006 года и согласуется с государственной программой «Доступная среда» (2011-2025). Программа направлена на создание полноценных условий для интеграции людей с ограниченными возможностями в общественную жизнь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2011 году в состав мероприятий программы «Доступная среда» вошла организация скрытого субтитрирования телевизионных программ общероссийских обязательных общедоступных телеканалов. За 9 лет объем субтитров на этих телеканалах увеличился более чем в четыре раза — с 3 тысяч часов до 13,4 тысяч ча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активации скрытых субтитров телепрограмм телезрителям необходимо воспользоваться режимом «Телетекст»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оссии проживает более 13 миллионов людей с нарушением слуха, в том числе более миллиона — дети.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8:58:00Z</dcterms:modified>
  <cp:revision>136</cp:revision>
  <dc:subject/>
  <dc:title/>
</cp:coreProperties>
</file>