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ТВЕТСТВЕННОСТЬ НЕСОВЕРШЕННОЛЕТНИХ И ИХ ЗАКОННЫХ ПРЕДСТАВИТЕЛЕЙ ЗА СОВЕРШЕННЫЕ ПРАВОНАРУ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u w:val="single"/>
          <w:lang w:eastAsia="ru-RU"/>
        </w:rPr>
        <w:t>ОТВЕТСТВЕННОСТЬ НЕСОВЕРШЕННОЛЕТНИХ И ИХ ЗАКОННЫХ ПРЕДСТАВИТЕЛЕЙ ЗА СОВЕРШЕННЫЕ ПРАВОНАРУ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безопасности детей, защита их благосостояния является одной из центральных, приоритетных задач любого государства, которое должно обеспечивать максимально высокий уровень жизни и здорового развития ребенка. Поведение человека в обществе регулируется различными нормами - прежде всего моральными и юридическими. Объем их требований, степень обязательности различна, но все они для того и существуют, чтобы каждый из нас следовал им в своих действиях и поступках. Невыполнение или нарушение требований этих норм влечет за собой необходимость отвечать перед обществом, законом. В этом  одна из важных граней понятия «ответственность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м отличаются правонарушение и преступление, что тяжелее? Правонарушение - прямое следствие бездуховности, бескультурья, стремления к легкой жизни, оно выражается в несоблюдении правовой нормы. Правовая норма может запрещать как действие, так и бездействие, если последнее приводит к общественно опасным последствиям. Самый тяжелый, опасный для общества вид правонарушения - преступление, то есть нарушение нормы уголовного права. К правонарушениям относят также административные и дисциплинарные проступки, нарушения гражданского, семейного, жилищного и другого законодательства. Совершение правонарушения влечет за собой юридическую ответственность. Основная обязанность любого, в том числе несовершеннолетнего гражданина - соблюдать законы и не совершать правонарушений, а также не нарушать прав и законных интересов друг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ществует несколько видов юридической ответствен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головной ответственности подлежит лицо, достигшее ко времени совершения преступления шестнадцатилетнего возрас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дминистративная ответственность - разновидность юридической ответственности, которая выражается в применении административного наказания к лицу, совершившему административное правонарушение. Административное правонарушение – противоправное, виновное действие или бездействие физического или юрид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гражданско-правовая ответственность несовершеннолетних. Она наступает за причинение имущественного вреда кому-либо или причинение вреда здоровью, чести и достоинству и т. д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исциплинарная ответственность несовершеннолетних. Она может применяться, только если несовершеннолетний работает по трудовому договору. Наступает она за нарушение трудовой дисциплины (опоздание, невыполнение своих обязанностей и т. д.). Существуют только три формы дисциплинарной ответственности: замечание, выговор и увольн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несовершеннолетний может быть направлен в специализированное учебное заведение, что формально наказанием не считается, но является прямым следствием совершения правонару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время замеченные отклонения в поведении детей и подростков и правильно организованн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яют следующие стадии откланяющегося поведения подростк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одобряемое поведение – поведение, связанное с шалостями озорством, непослушанием, непоседливостью, упрямств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рицаемое поведение - поведение, вызывающее более или менее осуждение окружающих, педагогов, роди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евиантное поведение - нравственно отрицательные действия и поступки,  принявшие характер систематических или привычны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едпреступное поведение - поведение, несущее в себе зачатки криминального и деструктивного повед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знаками проблемных детей могут являть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клонение от учебы вследств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успеваемости по большинству предме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тавания в интеллектуальном развит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я познавательных интере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изкая общественно-трудовая активнос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каз от общественных поруч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небрежительное отношение к делам класс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монстративный отказ от участия в трудовых дел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егативные проявл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отребление спиртных напитк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отребление психотропных и токсических веще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ени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овышенная критичность по отношению к педагогам и взрослы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рубость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ра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ул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пуски занят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исциплинированность на урок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Отношение к воспитательным мероприят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внодушно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ептическо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–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гативно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чему формируется такое поведение?  Что влияет на подростков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еблагоприятные условия семейного воспитания. 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едостаточное внимание и любовь со стороны родителей. 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, оно пагубным образом отражается на моральном развитии и поведении де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Гиперопека. Нет свободы выбора у ребенка, так как  родители  боясь, чтобы их дети не наделали ошибок,  не дают им жить, все стараются решить за них. Следствие - инфантильность, несамостоятельность, личная несостоятельность ребен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8:00Z</dcterms:modified>
  <cp:revision>137</cp:revision>
  <dc:subject/>
  <dc:title/>
</cp:coreProperties>
</file>