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амятки по профилактике правонаруш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мятки по профилактике правонаруш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мятка (подростку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вы не хотите стать жертвой насилия, соблюдайте несколько правил:</w:t>
        <w:br/>
        <w:t>1. Собираясь провести вечер в незнакомой компании, возьмите с собой приятеля, в котором вы уверены</w:t>
        <w:br/>
        <w:t>2. В начале вечеринки предупредите всех, что не уйдете не попрощавшись. Если вы покидаете компанию с кем-то, то скажите друзьям, с ке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Доверяйте своей интуиции. Если вы ощущаете психологический дискомфорт, то это может быть потому, что вы не чувствуете себя в безопас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Установите для себя четкие пределы: чего вы хотите, а чего не позволит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Сохраняйте способность принимать ясные решения и правильно реагировать в любой ситу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Ведите себя уверенно. Вы имеете право думать и заботиться о себе, даже если этим вы можете задеть чувство друг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Если есть возможность, чтобы вас встретили или забрали с вечеринки, то воспользуйтесь ею (это придаст вам большей уверенности, и вы сможете лучше контролировать свои действия). Не пользуйтесь в одиночку услугами частного транспорта. В этом случае попросите провожающего запомнить или записать номер автомашин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Нет совершенно верных способов защиты от потенциального сексуального насилия. Но существуют тревожные для вас знаки, которые могут насторожить, например неуважение к человеку, нарушение его личного пространства. Будьте осторожны, если кто-то: находится к вам слишком близко и получает удовольствие от дискомфорта, который вы в связи с этим испытываете; пристально смотрит на вас и демонстративно разглядывает; не слушает того, что вы говорите, и игнорирует ваши чувства; ведет себя с вами как хороший знакомый, хотя это не так. Обращая внимание на знаки подобного рода, вы можете уменьшить риск подвергнуться насилию не только на вечеринке, но и в других местах. Такая ситуация может сложиться, когда вы встречаетесь с кем-то впервые, идете в кино или на дискотеку, находитесь в компании друзей или знаком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Если вы находитесь с кем-то, кто заставляет вас чувствовать себя дискомфортно, кто игнорирует ваши чувства или выказывает неуважение к вам каким-то другим способом, лучше немедленно прервать отношения с этим человеком</w:t>
        <w:br/>
        <w:t>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Советы для детей младших класс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гда сообщай родителям, куда ты идеш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• Всегда гуляй в компании друз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• Не ходи с друзьями в безлюдные места ночь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• Не принимай подарков от незнакомце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• Если кто-то предлагает сопровождать тебя – спроси разрешения у роди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• Если испугался – беги к людя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• Обсуди свои проблемы, с родными или со взрослыми кому доверяеш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• Не открывай никому дверь и не отвечай на вопросы через двер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• Если кто-то пытается ворваться в квартиру, звони в милицию, а затем открой окно и кричи, зови на помощ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• Если люди в автомобиле спрашивают тебя, как куда-нибудь доехать, – не подходи близко и ни в коем случае не соглашайся сопроводить их даже если тебе по пу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• Никто не имеет право прикасаться к тебе. Не стесняйся сказать это тому, кто это попробует сдела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• Если кто - то испугал тебя, сразу иди в безопасное место, туда где много люд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• Всегда получай разрешения от родителей, если тебя куда-нибудь приглашаю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Советы для самых маленьк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ажаемые родители, постарайтесь не пугать Вашего ребенка, но добейтесь того, чтобы он твердо запомнил следующие правил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икогда не садись в автомобиль с незнакомым человеком. Если кто-то об этом просит – немедленно расскажи родителям</w:t>
        <w:br/>
        <w:t>• Всегда играй в компании друзей. </w:t>
        <w:br/>
        <w:t>• Никогда не принимай подарки (сладости) от незнакомцев без разрешения старш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икогда не соглашайся, куда-либо идти в сопровождении незнакомых людей. </w:t>
        <w:br/>
        <w:t>• Кричи со всей силы, если кто-то хочет тебя заставить сесть в автомобиль или куда-то ид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помни свой адрес и номер телефона (включая код города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гда носи с собой список телефонов роди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помни секретный пароль, и соглашайся идти только с людьми, которые знают парол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икогда не позволяй кому-то прикасаться к тебе. Сразу расскажи старшим, если это случилось. </w:t>
        <w:br/>
        <w:t>• Помни, что твои родители любят тебя и никогда не накажут за сообщение прав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нападения беги к зданию с вывеской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8:59:00Z</dcterms:modified>
  <cp:revision>138</cp:revision>
  <dc:subject/>
  <dc:title/>
</cp:coreProperties>
</file>